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40" w:leader="none"/>
          <w:tab w:val="center" w:pos="6120" w:leader="none"/>
          <w:tab w:val="righ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  <w:t>OGGETTO: PO FESR Campania 2014-2020 ASSE X – Sviluppo Urbano Sostenibile – Azione 9.6.6. Riutilizzo dell’ex mercato ortofrutticolo comunale – PICS Città di Torre del Greco – Comunicazione fonte di finanziamento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 COMUNICA CHE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La procedura di gara telematica aperta avente ad oggetto “Lavori di riutilizzo dell’ex Mercato ortofrutticolo comunale” CIG 65193490FD CUP J34H03000060004, rientra nell’ambito del Programma Integrato Città Sostenibile – PICS della Città di Torre del Greco, ammesso a finanziamento con Decreto Dirigenziale della Regione Campania n. 109 del 20.11.2019 e Decreto di ammissione a finanziamento dell’Autorità Urbana n. 84 del 26.11.2019. Pertanto, l’intervento è finanziato a valere su fondi della programmazione </w:t>
      </w:r>
      <w:r>
        <w:rPr>
          <w:b/>
          <w:bCs/>
        </w:rPr>
        <w:t>PO FESR Campania 2014-2020, Asse X – Sviluppo Urbano Sostenibile – Azione 9.6.6 del PICS della Città di Torre del Grec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935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9935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6:00Z</dcterms:created>
  <dc:creator>piueuropa1</dc:creator>
  <dc:description/>
  <cp:keywords/>
  <dc:language>en-US</dc:language>
  <cp:lastModifiedBy>Utente</cp:lastModifiedBy>
  <cp:lastPrinted>2019-12-17T14:57:00Z</cp:lastPrinted>
  <dcterms:modified xsi:type="dcterms:W3CDTF">2019-12-17T16:05:00Z</dcterms:modified>
  <cp:revision>3</cp:revision>
  <dc:subject/>
  <dc:title/>
</cp:coreProperties>
</file>